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LO STATO GIURIDICO PROFESSIONALE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ATTO DI NOTORIETA'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2"/>
          <w:szCs w:val="22"/>
        </w:rPr>
        <w:t>(Art, 47 del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…………………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o/a ……………………………………………………….. (Prov. …………..) il ………………………………… residente in ……..….……………………………………..……………………………… Prov. di ……………………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CAP ………………. via ……………..…………………………………………………………..…. n. ………………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 …………………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ordinaria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certificata (PEC) 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a cui desidera ricevere la posta ……………………………………………………………………………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 Regionale dei Dottori Agronomi e dei Dottori Forestali delle Marche al n. …………………….....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consapevole delle sanzioni penali, nel caso di dichiarazioni infedeli e non veritiere, richiamate dagli artt. 46, 47 e 76 del D.P.R. 445 del 28.12.2000 e a conoscenza del fatto che saranno effettuati controlli anche a campione sulla veridicità delle dichiarazioni rese, agli effetti dell’applicazione delle disposizioni previste dall’art. 48-bis del D.P.R. 29 settembre 1973, n. 602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otto la propria responsabilità 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Esercitare la libera professione, anche in maniera saltuaria od occasional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ercitare la libera profession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ercitare la libera professione, ma di utilizzare il timbro professionale in qualità di dipendente priva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non essere dipendente dello Stato, della Regione o di altro Ente o Pubblica Amministrazione che vincolino l’esercizio della libera profe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el seguente Ente Pubblico: ………………………........ qualifica: …………………………….., il cui Ordinamento interno vieta di norma l'esercizio della libera profe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essere dipendente del seguente Ente Pubblico ……………………………. qualifica:  …..……………………… e di essere in possesso dell'autorizzazione ad esercitare la libera professione (allegare copia autorizzazio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ella seguente Società / Struttura / Studio  privato …………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si nel seguente stato professiona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 ………….…………...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i ricorda inoltre, che ai sensi dell'art. 33, comma 2, dell'Ordinamento Professionale di cui alla L. 3/76 e ss.mm.ii., l’iscritto è tenuto obbligatoriamente a notificare all’Ordine ogni variazione della Sua residenza e del Suo stato giuridico-professionale nel termine di 60 giorni dall’avvenuta varia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 li ………………………….….            </w:t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Il/La dichiarante </w:t>
        <w:tab/>
        <w:tab/>
        <w:tab/>
        <w:tab/>
        <w:tab/>
        <w:tab/>
        <w:t xml:space="preserve"> </w:t>
        <w:tab/>
        <w:tab/>
        <w:tab/>
        <w:t xml:space="preserve">        ……………………………………………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llegare documento di identità vali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tiva ai sensi dell'art. 13 del D. Lgs. 196/03 - Codice sulla Privac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ubblicato sulla Gazzetta Ufficiale 29 luglio 2003, Serie generale n. 174, Supplemento ordinario n. 123/L)</w:t>
      </w:r>
    </w:p>
    <w:p>
      <w:pPr>
        <w:pStyle w:val="NormaleWeb"/>
        <w:spacing w:before="12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deriamo informarLa che il D.Lgs. n. 196 del 30.06.2003 prevede la tutela delle persone e di altri soggetti rispetto al trattamento dei dati personali. Secondo la legge indicata, tale trattamento sarà improntato ai principi di correttezza, liceità, pertinenza, trasparenza, tutelando la Sua riservatezza ed i Suoi diritti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13 del predetto D.Lgs. si precisa che i dati, che potranno essere trattati anche in modo informatizzato, saranno utilizzati per la tenuta dell'Albo Regionale dei Dottori Agronomi e dei Dottori Forestali delle Marche e per i fini istituzionali dell'Ordine. Potranno altresì essere utilizzati per l'invio di comunicazioni e saranno resi pubblici solo quelli previsti dalla legge salvo diversa disposizione dell’interessato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fini della iscrizione all'Albo è obbligatorio conferire i dati previsti da leggi, norme o delibere relative alla tenuta dell'Albo. I dati obbligatori contenuti nell’Albo Regionale dei Dottori Agronomi e dei Dottori Forestali delle Marche possono essere integrati dai dati relativi alla categoria di occupazione, dello studio o ditta presso cui si lavora e da vari recapiti utili per poterLa meglio rintracciare. Ai sensi dell’art. 61 comma 3 del DLgs. 196/2003, l’interessato può richiedere detta integrazione. Sono possibili ulteriori integrazioni con dati pertinenti e non eccedenti in relazione all’attività professionale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ncato conferimento dei dati obbligatori rende impossibile l’aggiornamento dell'Albo professionale come previsto dalla normativa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obbligatori sono pubblici e chiunque può venirne a conoscenza. Per i dati facoltativi (es. quelli relativi allo studio professionale) è necessario che l’interessato specifichi espressamente l’intenzione di autorizzarne la diffusione. Nel caso l’interessato autorizzi la diffusione, i dati verranno inseriti nell’Albo e pertanto diventano conoscibili a chiunque. </w:t>
      </w:r>
    </w:p>
    <w:p>
      <w:pPr>
        <w:pStyle w:val="NormaleWeb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l trattamento è il Consiglio dell'Ordine Regionale dei Dottori Agronomi e dei Dottori Forestali delle Marche con sede in Ancona, Piazza Salvo d’Acquisto n. 29;  ne è responsabile il Titolare del trattamento dei dati, nella fattispecie il Presidente  pro-tempore </w:t>
      </w:r>
      <w:r>
        <w:rPr>
          <w:rFonts w:cs="Arial" w:ascii="Arial" w:hAnsi="Arial"/>
          <w:b/>
          <w:sz w:val="16"/>
          <w:szCs w:val="16"/>
        </w:rPr>
        <w:t>Dott. Agr. Marco Menghini</w:t>
      </w:r>
      <w:r>
        <w:rPr>
          <w:rFonts w:cs="Arial" w:ascii="Arial" w:hAnsi="Arial"/>
          <w:sz w:val="16"/>
          <w:szCs w:val="16"/>
        </w:rPr>
        <w:t>. Al titolare del trattamento Lei potrà rivolgersi per far valere i suoi diritti così come previsto dagli articoli 7 e 8 del D.Lgs. n. 196/03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di trasferimento ad altro Ordine, la documentazione dell’iscritto in originale verrà trasmessa all’Ordine competente unitamente al prescritto nulla osta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eguito di cancellazione dall'Albo, quale ne sia il motivo, i dati verranno mantenuti a fini statistici e non destinati alla comunicazione sistematica o alla diffusione se non in forma anonima.</w:t>
      </w:r>
    </w:p>
    <w:p>
      <w:pPr>
        <w:pStyle w:val="NormaleWeb"/>
        <w:pBdr>
          <w:top w:val="single" w:sz="4" w:space="1" w:color="000000"/>
        </w:pBd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CHIARAZIONE DI AUTORIZZAZIONE AL TRATTAMENTO DEI DATI PERSONALI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x D.L.vo 30 giugno 2003 n.196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o sottoscritto/a …………………………………………………………………………………………………………………….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nato/a ……………………………………………  il ………… residente a 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……………………………………………….n. ………..   cod.fisc. ………………………………………………………….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eastAsia="BatangChe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i non voler</w:t>
      </w:r>
      <w:r>
        <w:rPr>
          <w:rFonts w:cs="Arial" w:ascii="Arial" w:hAnsi="Arial"/>
          <w:sz w:val="18"/>
          <w:szCs w:val="18"/>
        </w:rPr>
        <w:t xml:space="preserve"> inserire alcun dato aggiuntivo nell’Albo e nel sito Internet dell’Ordine Regionale dei Dottori Agronomi e dei Dottori Forestali delle Marche, oltre a quelli obbligatori per legge (cognome e nome, codice fiscale, data e luogo di nascita, residenza e indirizzo, data di iscrizione all’Albo e titolo in base al quale è stata disposta, annotazione a margine degli iscritti dipendenti pubblici)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BatangChe"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i voler</w:t>
      </w:r>
      <w:r>
        <w:rPr>
          <w:rFonts w:cs="Arial" w:ascii="Arial" w:hAnsi="Arial"/>
          <w:sz w:val="18"/>
          <w:szCs w:val="18"/>
        </w:rPr>
        <w:t xml:space="preserve"> inserire, sotto la sua responsabilità, nell’Albo e nel sito Internet dell’Ordine Regionale dei Dottori Agronomi e dei Dottori Forestali delle Marche, oltre a quelli obbligatori per legge, i seguenti dati relativi allo studio professionale, ai sensi del codice sulla privacy (D.Lgs. 196/03), come di seguito riportato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UDIO PROFESSIONAL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enominazione dello Studio Professionale ……………………………..………………………...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cazione Studio ……………………………………………… CAP ……… . in Via ……………...…………………… n.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Telefono ………………………………………… fax …………………………………… Cellulare ….....…………………………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Email ……………………………………………………...  PEC ………………………….……………….……………………….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ab/>
        <w:tab/>
        <w:tab/>
        <w:tab/>
        <w:t xml:space="preserve"> </w:t>
        <w:tab/>
        <w:tab/>
        <w:tab/>
        <w:t xml:space="preserve">       …………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dicare se: Libero Professionista o altra condi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004"/>
        </w:tabs>
        <w:ind w:left="1004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7:00Z</dcterms:created>
  <dc:creator>stefano villarini</dc:creator>
  <dc:description/>
  <cp:keywords/>
  <dc:language>en-US</dc:language>
  <cp:lastModifiedBy>Asus</cp:lastModifiedBy>
  <cp:lastPrinted>2010-09-14T07:47:00Z</cp:lastPrinted>
  <dcterms:modified xsi:type="dcterms:W3CDTF">2019-01-23T19:07:00Z</dcterms:modified>
  <cp:revision>2</cp:revision>
  <dc:subject/>
  <dc:title>DICHIARAZIONE SOSTITUTIVA DELL’ATTO DI NOTORIETA’</dc:title>
</cp:coreProperties>
</file>